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282575</wp:posOffset>
            </wp:positionV>
            <wp:extent cx="1085850" cy="1057275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МА МУНИЦИПАЛЬНОГО ОБРАЗОВАНИЯ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РОЖИЛОВСКИЙ МУНИЦИПАЛЬНЫЙ РАЙ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ЯЗ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 27 » декабря  2022г.                                                                                             № 32</w:t>
      </w:r>
    </w:p>
    <w:p>
      <w:pPr>
        <w:pStyle w:val="ConsPlusNormal1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1418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от 30 декабря 2021 года № 236 «Об установлении размера родительской платы за присмотр и уход за детьми в муниципальных образовательных организациях Старожиловского муниципального района, реализующих образовательную программу дошкольного образ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эффективности использования мест в дошкольных образовательных организациях, контроля доступности дошкольного образования, создания благоприятных условий для осуществления деятельности по воспитанию, обучению в дошкольном образовательном учреждении, в соответствии с постановлением Правительства Рязанской области от 06 декабря 2022 года № 448 «О внесении изменения  в постановление Правительства Рязанской области 16.12.2015 № 315 «Об установлении максимального размера родительской платы за присмотр и уход за детьми в государственных и муниципальных образовательных организациях» (в редакции постановлений Правительства Рязанской области 22.11.2016 № 262, 19.12.2017 № 382, 19.12.2018 № 383, 29.10.2019 № 338, 18.12.2019 № 414, 15.12.2020 № 341, 21.12.2021 №392), рассмотрев ходатайство управления образования и молодежной политики администрации муниципального образования – Старожиловский муниципальный район, руководствуясь статьей 40 Устава муниципального образования – Старожиловский муниципальный район Рязанской, Старожиловская районная Дум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е в решение от 30 декабря 2021 года № 236 «Об установлении размера родительской платы за присмотр и уход за детьми в муниципальных образовательных организациях Старожиловского муниципального района, реализующих образовательную программу дошкольного образования», изложив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1 в новой редакции: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«Установить размер родительской платы за присмотр и уход за детьми в муниципальных образовательных организациях Старожиловского муниципального района, реализующих образовательную программу дошкольного образования, в сумме 1583 рублей в месяц»; 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 2 в новой редакции: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Распределить размер родительской платы за присмотр и уход за детьми в муниципальных образовательных организациях Старожиловского муниципального района, реализующих образовательную программу дошкольного образования: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питание детей – 1383 рубль в месяц;</w:t>
      </w:r>
    </w:p>
    <w:p>
      <w:pPr>
        <w:pStyle w:val="Normal"/>
        <w:widowControl w:val="false"/>
        <w:spacing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обеспечение соблюдения детьми личной гигиены и режима дня – 200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Настоящее решение подлежит опубликованию (обнародованию) в «Информационном бюллетене муниципального образования – Старожиловский муниципальный район Рязанской области» и размещению на сайте администрации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sta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Решение вступает в силу с 1 января 2023 год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решения возложить на заместителя главы администрации Старожиловского муниципального района по экономике и социальным вопроса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тарожиловского муниципального района,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Думы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ожиловского муниципального  района                                            И.М. Шерняев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620" w:gutter="0" w:header="0" w:top="993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333333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75FA7"/>
      <w:u w:val="single"/>
    </w:rPr>
  </w:style>
  <w:style w:type="character" w:styleId="Sectiontitle">
    <w:name w:val="section_title"/>
    <w:basedOn w:val="Style12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Style14">
    <w:name w:val="Основной текст Знак"/>
    <w:qFormat/>
    <w:rPr>
      <w:rFonts w:ascii="Arial" w:hAnsi="Arial" w:eastAsia="Times New Roman" w:cs="Arial"/>
      <w:color w:val="333333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+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">
    <w:name w:val="Основной текст (3)_"/>
    <w:qFormat/>
    <w:rPr>
      <w:rFonts w:cs="Calibri"/>
      <w:i/>
      <w:iCs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Колонтитул_"/>
    <w:qFormat/>
    <w:rPr>
      <w:rFonts w:cs="Calibri"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333333"/>
      <w:sz w:val="28"/>
      <w:szCs w:val="28"/>
    </w:rPr>
  </w:style>
  <w:style w:type="character" w:styleId="Style18">
    <w:name w:val="Текст выноски Знак"/>
    <w:qFormat/>
    <w:rPr>
      <w:rFonts w:ascii="Segoe UI" w:hAnsi="Segoe UI" w:eastAsia="Times New Roman" w:cs="Segoe UI"/>
      <w:color w:val="333333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333333"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color w:val="333333"/>
      <w:sz w:val="16"/>
      <w:szCs w:val="16"/>
    </w:rPr>
  </w:style>
  <w:style w:type="character" w:styleId="Style19">
    <w:name w:val="Верхний колонтитул Знак"/>
    <w:qFormat/>
    <w:rPr>
      <w:rFonts w:ascii="Arial" w:hAnsi="Arial" w:eastAsia="Times New Roman" w:cs="Arial"/>
      <w:color w:val="333333"/>
    </w:rPr>
  </w:style>
  <w:style w:type="character" w:styleId="Style20">
    <w:name w:val="Нижний колонтитул Знак"/>
    <w:qFormat/>
    <w:rPr>
      <w:rFonts w:ascii="Arial" w:hAnsi="Arial" w:eastAsia="Times New Roman" w:cs="Arial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259" w:before="2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eastAsia="Lucida Sans Unicode" w:cs="Tahoma"/>
      <w:color w:val="000000"/>
      <w:kern w:val="2"/>
      <w:sz w:val="28"/>
      <w:szCs w:val="28"/>
    </w:rPr>
  </w:style>
  <w:style w:type="paragraph" w:styleId="Alstc">
    <w:name w:val="alstc"/>
    <w:basedOn w:val="Normal"/>
    <w:qFormat/>
    <w:pPr>
      <w:suppressAutoHyphens w:val="true"/>
      <w:spacing w:before="280" w:after="280"/>
      <w:jc w:val="left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kern w:val="2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TextBodyIndent">
    <w:name w:val="Body Text Indent"/>
    <w:basedOn w:val="Normal"/>
    <w:pPr>
      <w:suppressAutoHyphens w:val="true"/>
      <w:autoSpaceDE w:val="false"/>
      <w:spacing w:before="0" w:after="0"/>
      <w:ind w:firstLine="540"/>
    </w:pPr>
    <w:rPr>
      <w:rFonts w:ascii="Times New Roman" w:hAnsi="Times New Roman" w:cs="Times New Roman"/>
      <w:color w:val="000000"/>
      <w:kern w:val="2"/>
      <w:sz w:val="28"/>
      <w:szCs w:val="24"/>
      <w:lang w:val="en-US"/>
    </w:rPr>
  </w:style>
  <w:style w:type="paragraph" w:styleId="Style23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rFonts w:ascii="Calibri" w:hAnsi="Calibri" w:eastAsia="Calibri" w:cs="Times New Roman"/>
      <w:i/>
      <w:iCs/>
      <w:color w:val="000000"/>
      <w:sz w:val="21"/>
      <w:szCs w:val="21"/>
      <w:lang w:val="en-US"/>
    </w:rPr>
  </w:style>
  <w:style w:type="paragraph" w:styleId="Style24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left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25">
    <w:name w:val="Колонтитул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1" w:before="1" w:after="0"/>
      <w:ind w:left="69" w:hanging="0"/>
      <w:jc w:val="left"/>
    </w:pPr>
    <w:rPr>
      <w:rFonts w:ascii="Times New Roman" w:hAnsi="Times New Roman" w:cs="Times New Roman"/>
      <w:color w:val="000000"/>
      <w:sz w:val="22"/>
      <w:szCs w:val="22"/>
      <w:lang w:bidi="ru-RU"/>
    </w:rPr>
  </w:style>
  <w:style w:type="paragraph" w:styleId="Style26">
    <w:name w:val="Название объекта"/>
    <w:basedOn w:val="Normal"/>
    <w:qFormat/>
    <w:pPr>
      <w:spacing w:before="0" w:after="0"/>
      <w:jc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2">
    <w:name w:val="заголовок 2"/>
    <w:basedOn w:val="Heading2"/>
    <w:qFormat/>
    <w:pPr>
      <w:numPr>
        <w:ilvl w:val="0"/>
        <w:numId w:val="0"/>
      </w:numPr>
      <w:spacing w:before="240" w:after="240"/>
      <w:jc w:val="left"/>
      <w:outlineLvl w:val="9"/>
    </w:pPr>
    <w:rPr>
      <w:rFonts w:ascii="Times New Roman" w:hAnsi="Times New Roman" w:cs="Times New Roman"/>
      <w:i w:val="false"/>
      <w:smallCaps/>
      <w:color w:val="000000"/>
    </w:rPr>
  </w:style>
  <w:style w:type="paragraph" w:styleId="Style2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color w:val="000000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st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16:00Z</dcterms:created>
  <dc:creator>Офи</dc:creator>
  <dc:description/>
  <dc:language>en-US</dc:language>
  <cp:lastModifiedBy>Детский Сад</cp:lastModifiedBy>
  <cp:lastPrinted>2022-12-17T11:47:00Z</cp:lastPrinted>
  <dcterms:modified xsi:type="dcterms:W3CDTF">2023-09-28T09:16:00Z</dcterms:modified>
  <cp:revision>2</cp:revision>
  <dc:subject/>
  <dc:title/>
</cp:coreProperties>
</file>