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916"/>
        <w:gridCol w:w="283"/>
        <w:gridCol w:w="1701"/>
        <w:gridCol w:w="1276"/>
        <w:gridCol w:w="108"/>
        <w:gridCol w:w="175"/>
      </w:tblGrid>
      <w:tr>
        <w:trPr>
          <w:trHeight w:val="57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50885" cy="725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885" cy="725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71060" cy="662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060" cy="662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1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3162"/>
        <w:gridCol w:w="1057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основных общеобразовательных программ дошкольного 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1"/>
        </w:numPr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качество муниципальной услуг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3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07"/>
        <w:gridCol w:w="1207"/>
        <w:gridCol w:w="1207"/>
        <w:gridCol w:w="1207"/>
        <w:gridCol w:w="1488"/>
        <w:gridCol w:w="2127"/>
        <w:gridCol w:w="828"/>
        <w:gridCol w:w="690"/>
        <w:gridCol w:w="1172"/>
        <w:gridCol w:w="1092"/>
        <w:gridCol w:w="1092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23 </w:t>
            </w:r>
            <w:r>
              <w:rPr>
                <w:rFonts w:cs="Times New Roman" w:ascii="Times New Roman" w:hAnsi="Times New Roman"/>
              </w:rPr>
              <w:t>год (очередной финансо-вый го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25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Место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омер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Д450003010002010661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1 до 3 л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Группа полного дн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успешно освоивших основную общеобразовательную программу дошко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ъявленных исковых требований и предписаний контрольных и надзор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             ( 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омер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Д45000301000301065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3 до 8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Группа полного д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успешно освоивших основную общеобразовательную программу дошко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ъявленных исковых требований и предписаний контрольных и надзор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             ( 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6"/>
        <w:gridCol w:w="992"/>
        <w:gridCol w:w="992"/>
        <w:gridCol w:w="1138"/>
        <w:gridCol w:w="1130"/>
        <w:gridCol w:w="992"/>
        <w:gridCol w:w="851"/>
        <w:gridCol w:w="661"/>
        <w:gridCol w:w="851"/>
        <w:gridCol w:w="992"/>
        <w:gridCol w:w="992"/>
        <w:gridCol w:w="851"/>
        <w:gridCol w:w="1134"/>
        <w:gridCol w:w="11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омер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Д450003010002010661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1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Группа полного дн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успешно освоивш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ъявленных исковых требований и предписаний контрольных и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             ( 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омер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Д45000301000301065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от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Группа полного д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успешно освоивш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ъявленных исковых требований и предписаний контрольных и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             ( 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2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3162"/>
        <w:gridCol w:w="1057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мотр и ух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4"/>
        </w:numPr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качество муниципальной услуг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3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07"/>
        <w:gridCol w:w="1207"/>
        <w:gridCol w:w="1207"/>
        <w:gridCol w:w="1207"/>
        <w:gridCol w:w="1488"/>
        <w:gridCol w:w="2127"/>
        <w:gridCol w:w="828"/>
        <w:gridCol w:w="690"/>
        <w:gridCol w:w="1172"/>
        <w:gridCol w:w="1092"/>
        <w:gridCol w:w="1092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23 </w:t>
            </w:r>
            <w:r>
              <w:rPr>
                <w:rFonts w:cs="Times New Roman" w:ascii="Times New Roman" w:hAnsi="Times New Roman"/>
              </w:rPr>
              <w:t>год (очередной финансо-вый го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25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2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5000500400006009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( воспитанников , родителей) удовлетворенных качеством предоставленной услу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5001100400006001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обоснованных претензий учредителя к организации предоставления услу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( воспитанников , родителей) удовлетворенных качеством предоставленной услу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Б04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5001200400006000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сироты и дети , оставшиеся без попечения родителе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обоснованных претензий учредителя к организации предоставления услу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( воспитанников , родителей) удовлетворенных качеством предоставленной услу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23АГ14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5001200400006000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льготных категорий, определяемых учредителе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обоснованных претензий учредителя к организации предоставления услу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( воспитанников , родителей) удовлетворенных качеством предоставленной услу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661"/>
        <w:gridCol w:w="851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2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5000500400006009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обоснованных претензий учредителя к организации предоставле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( воспитанников , родителей) удовлетворенных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5001100400006001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обоснованных претензий учредителя к организации предоставле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( воспитанников , родителей) удовлетворенных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Б04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5001200400006000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сироты и дети , оставшиеся без попечения род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обоснованных претензий учредителя к организации предоставле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( воспитанников , родителей) удовлетворенных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23АГ14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5001200400006000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льготных категорий, определяемых учреди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обоснованных претензий учредителя к организации предоставле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( воспитанников , родителей) удовлетворенных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90"/>
        <w:gridCol w:w="2054"/>
        <w:gridCol w:w="1897"/>
        <w:gridCol w:w="7263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ма муниципального образования –Старожиловский муниципальный район Рязанской обла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размера родительской платы за присмотр и уход за детьми в муниципальных образовательных организациях Старожиловского муниципального района ,реализующих образовательную программу дошкольных образовательных организациях 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услуги</w:t>
      </w:r>
    </w:p>
    <w:p>
      <w:pPr>
        <w:pStyle w:val="Normal"/>
        <w:numPr>
          <w:ilvl w:val="1"/>
          <w:numId w:val="3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9 декабря 2012 № 273-ФЗ «Об образовании в Российской Федерации»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7 октября 2013 года № 1155 « Об утверждении федерального государственного образовательного  стандарта дошкольного образования»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Закон Рязанской области от 29.08.2013 г №42 -  ОЗ «Об образовании в Рязанской области»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6223"/>
        <w:gridCol w:w="3621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 учрежд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, справочные телефоны, персональный состав педагогических работников учреждения,  другая информация о работе учрежд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, муниципальное задание, план финансово – хозяйственной деятельности, локальные акты и другая информация регламентирующая работу учрежд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6&gt;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выполнения муниципального за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кончание срока действия лицензии (ст.91 Закона «Об образовании в Российской Федерации» от 29 декабря 2012 г.№ 273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 (ст.22 «Об образовании в Российской Федерации» от 29 декабря 2012 г.№ 273-ФЗ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иквидация учреждения (ст.22 «Об образовании в Российской Федерации» от 29 декабря 2012 г.№ 273-ФЗ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рушения пожарной безопасности (ст. 37 Закона от 21 декабря 1994 г. № 69 – ФЗ «О пожарной безопасности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законодательства в области обеспечения санитарно – эпидемиологического благополучия населения в случае административной приостановки деятельности (ст.6.3 Кодекса РФ об административных нарушениях)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выполнения (контроля за выполнением) муниципального задания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Порядок контроля за выполнением муниципального задания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902"/>
        <w:gridCol w:w="4921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молодежной политики Рязанской области, Роспотребнадзор, Госпожнадзор, Технадзор, прокуратура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ности о выполнении муниципального задания </w:t>
      </w: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го задания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едставления отчетов о выполнении муниципального задания    </w:t>
      </w:r>
      <w:r>
        <w:rPr>
          <w:rFonts w:cs="Times New Roman" w:ascii="Times New Roman" w:hAnsi="Times New Roman"/>
          <w:b/>
          <w:sz w:val="28"/>
          <w:szCs w:val="28"/>
        </w:rPr>
        <w:t>ежегодно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 до 1 февраля года следующего за отчетным период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требования к отчетности о выполнении муниципального задания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85 К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казатели, связанные с вы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&lt;7&gt;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омер государственного (муниципального) задания присваивается в информационной системе Министерства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муниципальной услуги (услуг) и работы (работ) и содержит требования к оказанию государственной  (муниципальной услуги) (услуг) раздельно по каждой из государственных (муниципальных) услуг с указанием порядкового номера раз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при установлении показателей, характеризующих качество  государственной (муниципальной) услуги, в ведомственном перечне государственных (муниципальных) услуг и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государственной (муниципальной) 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при установлении показателей, характеризующих качество работы, в ведомственном перечне государственных (муниципальных) услуг и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целом по  государственному (муниципальному) зад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 числе иных показателей может быть указано допустимое (возможное) отклонение от выполнения государственного (муниципального) задания, в пределах которого оно считается выполненным, при принятии органом, осуществляющим функции и полномочия учредителя  государственных (муниципальных) бюджетных или автономных учреждений Старожиловского муниципального района Рязанской области, главным распорядителем средств  бюджета Старожиловского муниципального района, в ведении которого находятся государственные  (муниципальные) казенные учреждения Старожиловского муниципального района, решения об установлении общего допустимого (возможного) отклонения от выполнения государственного (муниципального)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 государственного (муниципального) задания, не заполня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ДОУ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Л.П. Синельщи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09__»_____01_____2023 год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13:00Z</dcterms:created>
  <dc:creator>Admin</dc:creator>
  <dc:description/>
  <dc:language>en-US</dc:language>
  <cp:lastModifiedBy>Детский Сад</cp:lastModifiedBy>
  <cp:lastPrinted>2022-01-14T16:50:00Z</cp:lastPrinted>
  <dcterms:modified xsi:type="dcterms:W3CDTF">2023-10-26T05:20:00Z</dcterms:modified>
  <cp:revision>4</cp:revision>
  <dc:subject/>
  <dc:title>ПРИЛОЖЕНИЕ № 1</dc:title>
</cp:coreProperties>
</file>